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报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幼儿专用功能室耗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szmzyey2020-BJ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 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40:00Z</dcterms:created>
  <dc:creator>ᶘ ᵒᴥᵒᶅ</dc:creator>
  <dc:description/>
  <dc:language>en-US</dc:language>
  <cp:lastModifiedBy>ᶘ ᵒᴥᵒᶅ</cp:lastModifiedBy>
  <dcterms:modified xsi:type="dcterms:W3CDTF">2020-11-21T06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