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名登记表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恩施州民族幼儿园五楼多功能厅主线电缆工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szmzyey2019-WLD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人全称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虚怀若谷</cp:lastModifiedBy>
  <dcterms:modified xsi:type="dcterms:W3CDTF">2019-09-12T0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